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l Nowak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80 </w:t>
        <w:tab/>
        <w:tab/>
        <w:t>in Bonn geboren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9 </w:t>
        <w:tab/>
        <w:tab/>
        <w:t>Gründung des Designstudios "frameboX" in Mainz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0 - 2005 </w:t>
        <w:tab/>
        <w:t>Studium "Medien-Design" an der Fachhochschule Mainz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it 2008 </w:t>
        <w:tab/>
        <w:t>Atelier im alten Thedebad in Hamburg-Altona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htinstallationen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2"/>
        </w:rPr>
        <w:t xml:space="preserve">2005 </w:t>
        <w:tab/>
        <w:tab/>
        <w:t>"Edges1", Mainz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6 </w:t>
        <w:tab/>
        <w:tab/>
        <w:t>"Edges2", Präsidium 19/11, Frankfurt/M.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008 </w:t>
        <w:tab/>
        <w:tab/>
        <w:t>"Edges3", InterCity Hotel, Mainz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"Edges4", VCF Club, Berlin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009 </w:t>
        <w:tab/>
        <w:tab/>
        <w:t>"Red &amp; Blue", Castel dell'Ovo, Neapel/Italien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</w:t>
        <w:tab/>
        <w:tab/>
        <w:t>„Kelvin“, Wasserturm der Stadtwerke Neumünster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                „Kaltlicht“, Stadtpark Hamburg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                „Kraftwirk“, Altes kraftwerk, Bad Gastein/Austria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</w:rPr>
        <w:t>Ausstellungen: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005 </w:t>
        <w:tab/>
        <w:tab/>
        <w:t>"Historias Animadas", Forum Caixa, Barcelona/Spanien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006 </w:t>
        <w:tab/>
        <w:tab/>
        <w:t>"Next Generation 2006", German Films Selection, Cannes/Frankreich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007 </w:t>
        <w:tab/>
        <w:tab/>
        <w:t>SIGGRAPH Art Gallery, Boston/USA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"Carnivora", ©POP Gallery, Detroit/USA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Garage Biennale, San Francisco/USA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008 </w:t>
        <w:tab/>
        <w:tab/>
        <w:t>SIGGRAPH Art Gallery, San Diego/USA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Japan Media Arts Festival, Tokio/Japan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"Time is Love", Galerie octObre, Paris/Frankreich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DigitalEyes 2008", Los Angeles Municipal Art Gallery, Los Angeles/USA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"Green Lemon", Brasov/Rumänien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009 </w:t>
        <w:tab/>
        <w:tab/>
        <w:t>SIGGRAPH ASIA Art Gallery, Yokohama/Japan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sz w:val="22"/>
        </w:rPr>
        <w:t>"HR GIGER - Art, Design, Film", Filmmuseum Frankfurt, Frankfurt/M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2"/>
        </w:rPr>
        <w:t xml:space="preserve">2010 </w:t>
        <w:tab/>
        <w:tab/>
        <w:t>"HR GIGER - Art, Design, Film", Tampere Art Museum, Tampere/Finnland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"Das Geschehen 3", Infernoesque, Berlin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2"/>
          <w:lang w:val="en-GB"/>
        </w:rPr>
        <w:t>2011</w:t>
        <w:tab/>
        <w:tab/>
        <w:t>„A lot of Civilisation“, Museum Prototyp, Hamburg</w:t>
        <w:br/>
        <w:tab/>
        <w:tab/>
        <w:t>“The Digital Palette”, Artspace Gallery, Hartford, CT, USA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12               “MediaCity 2012”, Seoul Museum of Art, Korea</w:t>
        <w:br/>
        <w:tab/>
        <w:tab/>
        <w:t>“Question de gout”, Showroom Guyancourt, France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“A lot of Civilisation”, Kunstforum Markert, Hamburg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sz w:val="22"/>
        </w:rPr>
        <w:t>“Sommerfrische Kunst”, Bad Gastein/Austria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zeichnungen (Auswahl)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2"/>
          <w:lang w:val="en-US"/>
        </w:rPr>
        <w:t xml:space="preserve">2001 </w:t>
        <w:tab/>
        <w:tab/>
        <w:t>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debitel media design award, Berlin 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003 </w:t>
        <w:tab/>
        <w:tab/>
        <w:t xml:space="preserve">Nominee VIPER BASEL 2003, Basel, Schweiz 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005 </w:t>
        <w:tab/>
        <w:tab/>
        <w:t>"Best shortfilm" AFI FEST, Hollywood /USA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"Best Shortfilm" PRIX UIP, Belgien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"Best Shortfilm" OFFF Barcelona, Spanien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006 </w:t>
        <w:tab/>
        <w:tab/>
        <w:t>"Best first film" ANNECY 2006, Frankreich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ab/>
        <w:t xml:space="preserve"> </w:t>
        <w:tab/>
        <w:t xml:space="preserve">"Best Animation" Teheran Shortfilm Festival, Iran 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ab/>
        <w:tab/>
        <w:t>MEDITERRANEAN ENVIRONMENTAL AWARD by the United Nations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ab/>
        <w:tab/>
        <w:t xml:space="preserve">Winner of Victory Arts International Competition, USA 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ab/>
        <w:tab/>
        <w:t>Friedrich-Wilhelm-Murnau-Kurzfilmpreis</w:t>
      </w:r>
    </w:p>
    <w:p>
      <w:pPr>
        <w:pStyle w:val="Normal"/>
        <w:spacing w:before="0" w:after="200"/>
        <w:contextualSpacing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ab/>
        <w:tab/>
        <w:t xml:space="preserve">Nominee EUROPEAN FILM AWARDS, European Film Academy, </w:t>
        <w:tab/>
        <w:tab/>
        <w:tab/>
        <w:t>Warschau/Polen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2"/>
          <w:lang w:val="en-GB"/>
        </w:rPr>
        <w:t xml:space="preserve">2007 </w:t>
        <w:tab/>
        <w:tab/>
        <w:t>"Best shortfilm" ANIMABASAURI3, Spanien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ab/>
        <w:t xml:space="preserve"> </w:t>
        <w:tab/>
      </w:r>
      <w:r>
        <w:rPr>
          <w:rFonts w:cs="Arial" w:ascii="Arial" w:hAnsi="Arial"/>
          <w:sz w:val="22"/>
        </w:rPr>
        <w:t xml:space="preserve">"Best Animation" BYRON BAY junge Künstler des Landes NRW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en-GB"/>
        </w:rPr>
        <w:t>"Jury's special award" 58th Intl. Short Film Festival Montecatini, Italien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2"/>
          <w:lang w:val="en-GB"/>
        </w:rPr>
        <w:t xml:space="preserve">2008 </w:t>
        <w:tab/>
        <w:tab/>
        <w:t>Jury recommended work, Japan Media Arts Festival, Tokio/Japan</w:t>
        <w:br/>
        <w:t>2011</w:t>
        <w:tab/>
        <w:tab/>
        <w:t>Honorary Mention, PRIX ARS ELECTRONICA, Linz, Austri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adresse">
    <w:name w:val="Briefkopfadresse"/>
    <w:basedOn w:val="Normal"/>
    <w:qFormat/>
    <w:pPr/>
    <w:rPr/>
  </w:style>
  <w:style w:type="paragraph" w:styleId="Signature">
    <w:name w:val="Signature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31:00Z</dcterms:created>
  <dc:creator>Claus Friede</dc:creator>
  <dc:description/>
  <cp:keywords/>
  <dc:language>en-US</dc:language>
  <cp:lastModifiedBy>Till Nowak</cp:lastModifiedBy>
  <dcterms:modified xsi:type="dcterms:W3CDTF">2012-09-07T12:04:00Z</dcterms:modified>
  <cp:revision>3</cp:revision>
  <dc:subject/>
  <dc:title>Till Nowak</dc:title>
</cp:coreProperties>
</file>